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ALLEGATO 1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l Magnifico Rettore della Libera Università SS. Assunta (LUMSA)</w:t>
      </w:r>
    </w:p>
    <w:p>
      <w:pPr>
        <w:pStyle w:val="Normal"/>
        <w:spacing w:lineRule="atLeast" w:line="100" w:before="0" w:after="0"/>
        <w:ind w:left="709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orgo S. Angelo, 13</w:t>
      </w:r>
    </w:p>
    <w:p>
      <w:pPr>
        <w:pStyle w:val="Normal"/>
        <w:spacing w:lineRule="atLeast" w:line="100" w:before="0" w:after="0"/>
        <w:ind w:left="709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00193, Roma</w:t>
      </w:r>
    </w:p>
    <w:p>
      <w:pPr>
        <w:pStyle w:val="Normal"/>
        <w:spacing w:lineRule="atLeast" w:line="100" w:before="0" w:after="0"/>
        <w:ind w:left="709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OMANDA DI PARTECIPAZIONE – Procedimento LUMSA n. 1/2025 – (Altri costi Operativi – ITEM E) nell’ambito del Progetto “Emotional Intelligence and Policies towards the Sustainable Transition”, PRIN 2022 – Cod. n. 2022W8PREB, CUP: D53D2300676 0008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l/La sottoscritto/a …………………………… nato/a a ………………………… (…), il ……………………..., residente in ……………………….. (…), via ……………………….……, Codice Fiscale ….................................., indirizzo email……………….candidato/a per l’incarico in oggetto (il “Concorrente”)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HIEDE</w:t>
      </w:r>
    </w:p>
    <w:p>
      <w:pPr>
        <w:pStyle w:val="Normal"/>
        <w:spacing w:lineRule="atLeast" w:line="100" w:before="0" w:after="0"/>
        <w:ind w:left="709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 essere ammesso alla selezione e, consapevole della responsabilità previste dalla Legge in caso di false o mendaci dichiarazioni (art. 46 e 47 D.P.R. 28 dicembre 2000, n. 445 e ss.mm.ii.) sotto la propria personale responsabilità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CHIARA</w:t>
      </w:r>
    </w:p>
    <w:p>
      <w:pPr>
        <w:pStyle w:val="Normal"/>
        <w:spacing w:lineRule="atLeast" w:line="100" w:before="0" w:after="0"/>
        <w:ind w:left="709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bookmarkStart w:id="0" w:name="_Hlk66361202"/>
      <w:bookmarkEnd w:id="0"/>
      <w:r>
        <w:rPr>
          <w:rFonts w:cs="Times New Roman"/>
          <w:color w:val="000000"/>
          <w:sz w:val="22"/>
          <w:szCs w:val="22"/>
        </w:rPr>
        <w:t>di essere in possesso degli altri requisiti indicati all’art. 4 dell’avvis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impegnarsi a comunicare tempestivamente ogni eventuale cambiamento della propria residenza o del recapi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 essere a conoscenza di tutte le norme contenute nel bando di concorso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oscenza della lingua inglese di almeno livello B1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i non avere un grado di parentela o di affinità, fino al quarto grado compreso, con un professore appartenente all’Università ovvero con il Rettore, il Direttore Generale o un componente del Consiglio di Amministrazione dell'Ateneo.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 requisiti devono essere posseduti dal candidato all’atto di presentazione della domanda di partecipazione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e per tutta la durata del rapporto pena l’esclusione dalla procedura e/o la risoluzione di diritto del contratto. </w:t>
      </w:r>
    </w:p>
    <w:p>
      <w:pPr>
        <w:pStyle w:val="Normal"/>
        <w:spacing w:lineRule="atLeast" w:line="100" w:before="0" w:after="0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6. di accettare le condizioni di esecuzione dell’incarico, nel rispetto della normativa nazionale e comunitaria rilevante; </w:t>
      </w:r>
    </w:p>
    <w:p>
      <w:pPr>
        <w:pStyle w:val="Normal"/>
        <w:spacing w:lineRule="atLeast" w:line="100" w:before="0" w:after="0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7 .  di prestare il consenso al trattamento dei propri dati personali ai sensi del Regolamento UE n. 2016/679. 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" w:name="_Hlk66361202"/>
      <w:bookmarkStart w:id="2" w:name="_Hlk66361202"/>
      <w:bookmarkEnd w:id="2"/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ata e firma ____________________________________________________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i allega: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v datato e sottoscritto;</w:t>
      </w:r>
    </w:p>
    <w:p>
      <w:pPr>
        <w:pStyle w:val="ListParagraph"/>
        <w:spacing w:lineRule="atLeast" w:line="100" w:before="0" w:after="0"/>
        <w:ind w:left="709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pia del codice fiscale;</w:t>
      </w:r>
    </w:p>
    <w:p>
      <w:pPr>
        <w:pStyle w:val="ListParagraph"/>
        <w:spacing w:lineRule="atLeast" w:line="100" w:before="0" w:after="0"/>
        <w:ind w:left="709" w:right="0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pia sottoscritta in originale fronte/retro di un valido documento di identità;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20"/>
      <w:pgMar w:left="280" w:right="1020" w:gutter="0" w:header="0" w:top="10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2" w:hanging="0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w w:val="100"/>
      <w:lang w:val="it-IT" w:eastAsia="en-US" w:bidi="ar-SA"/>
    </w:rPr>
  </w:style>
  <w:style w:type="character" w:styleId="WW8Num2z1">
    <w:name w:val="WW8Num2z1"/>
    <w:qFormat/>
    <w:rPr>
      <w:rFonts w:ascii="Calibri" w:hAnsi="Calibri" w:cs="Calibri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2z3">
    <w:name w:val="WW8Num2z3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1">
    <w:name w:val="Menzione non risolta1"/>
    <w:qFormat/>
    <w:rPr>
      <w:color w:val="605E5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TitoloCarattere">
    <w:name w:val="Titolo Carattere"/>
    <w:qFormat/>
    <w:rPr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67" w:after="0"/>
      <w:ind w:left="112" w:hanging="0"/>
    </w:pPr>
    <w:rPr>
      <w:rFonts w:eastAsia="Times New Roman" w:cs="Times New Roman"/>
      <w:b/>
      <w:bCs/>
      <w:i/>
      <w:iCs/>
      <w:kern w:val="0"/>
      <w:sz w:val="40"/>
      <w:szCs w:val="40"/>
      <w:lang w:bidi="ar-SA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833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63" w:before="0" w:after="0"/>
      <w:ind w:left="850" w:hanging="172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2:00Z</dcterms:created>
  <dc:creator>Filomena Canade</dc:creator>
  <dc:description/>
  <cp:keywords/>
  <dc:language>en-US</dc:language>
  <cp:lastModifiedBy>Filomena Canadè</cp:lastModifiedBy>
  <cp:lastPrinted>2022-07-19T09:16:00Z</cp:lastPrinted>
  <dcterms:modified xsi:type="dcterms:W3CDTF">2025-02-11T1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